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destacada"/>
        <w:pBdr>
          <w:bottom w:val="single" w:sz="4" w:space="4" w:color="727CA3"/>
        </w:pBdr>
        <w:spacing w:before="200" w:after="280"/>
        <w:ind w:left="936" w:right="936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Comisión de Desarrollo del Pregrado CODEPRE              </w:t>
      </w:r>
    </w:p>
    <w:p>
      <w:pPr>
        <w:pStyle w:val="Citadestacada"/>
        <w:shd w:fill="F2F2F2" w:val="clear"/>
        <w:ind w:left="0" w:right="9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LICITUD DE FINANCIAMIENTO A ESTUDIANTES DE PRE-GRADO               PARA LA ASISTENCIA A EVENTOS ACADÉMICOS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  <w:t>Aspectos Generales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 Información del Evento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81"/>
        <w:gridCol w:w="304"/>
        <w:gridCol w:w="93"/>
        <w:gridCol w:w="453"/>
        <w:gridCol w:w="2791"/>
        <w:gridCol w:w="398"/>
        <w:gridCol w:w="905"/>
        <w:gridCol w:w="1927"/>
      </w:tblGrid>
      <w:tr>
        <w:trPr>
          <w:trHeight w:val="628" w:hRule="atLeast"/>
        </w:trPr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Evento: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</w:trPr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 xml:space="preserve">Nombre de la Institución u Organismo </w: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e patrocina el evento: 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</w:trPr>
        <w:tc>
          <w:tcPr>
            <w:tcW w:w="7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 xml:space="preserve">Nombres y Apellidos del Organizador: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f.: </w:t>
            </w:r>
          </w:p>
        </w:tc>
      </w:tr>
      <w:tr>
        <w:trPr>
          <w:trHeight w:val="389" w:hRule="atLeast"/>
        </w:trPr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gar donde se realizará el evento 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udad: 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ís:</w:t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 xml:space="preserve">Inicio del evento:    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ulminación del evento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de Días:</w:t>
            </w:r>
          </w:p>
        </w:tc>
      </w:tr>
      <w:tr>
        <w:trPr>
          <w:trHeight w:val="576" w:hRule="atLeast"/>
        </w:trPr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36525</wp:posOffset>
                      </wp:positionV>
                      <wp:extent cx="31432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5pt;margin-top:10.75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33985</wp:posOffset>
                      </wp:positionV>
                      <wp:extent cx="31432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7pt;margin-top:10.55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Ponente: SI                NO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Ponencia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I. Datos de la Unidad Académica y del  Solicitante</w:t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930"/>
      </w:tblGrid>
      <w:tr>
        <w:trPr>
          <w:trHeight w:val="446" w:hRule="atLeast"/>
        </w:trPr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acultad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Escuela:</w:t>
            </w:r>
          </w:p>
        </w:tc>
      </w:tr>
      <w:tr>
        <w:trPr>
          <w:trHeight w:val="440" w:hRule="atLeast"/>
        </w:trPr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amento:   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Cátedra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661"/>
        <w:gridCol w:w="1216"/>
        <w:gridCol w:w="2844"/>
      </w:tblGrid>
      <w:tr>
        <w:trPr>
          <w:trHeight w:val="503" w:hRule="atLeast"/>
        </w:trPr>
        <w:tc>
          <w:tcPr>
            <w:tcW w:w="7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  y Apellidos del Estudiante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I: </w:t>
            </w:r>
          </w:p>
        </w:tc>
      </w:tr>
      <w:tr>
        <w:trPr>
          <w:trHeight w:val="350" w:hRule="atLeast"/>
        </w:trPr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lf. habitación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lular: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BF8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o Electrónico: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6C9E2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 Fecha y Firma de la Solicitud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50495</wp:posOffset>
                </wp:positionV>
                <wp:extent cx="11906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11.85pt;width:9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Firma      :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hadow/>
          <w:sz w:val="24"/>
          <w:szCs w:val="24"/>
        </w:rPr>
        <w:t>Uso Interno</w:t>
      </w:r>
    </w:p>
    <w:p>
      <w:pPr>
        <w:pStyle w:val="Normal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>I.  Ayuda económica otorgada</w:t>
      </w:r>
    </w:p>
    <w:p>
      <w:pPr>
        <w:pStyle w:val="Normal"/>
        <w:rPr>
          <w:rFonts w:ascii="Tahoma" w:hAnsi="Tahoma" w:cs="Tahoma"/>
          <w:b/>
          <w:b/>
          <w:shadow/>
          <w:sz w:val="12"/>
          <w:szCs w:val="12"/>
        </w:rPr>
      </w:pPr>
      <w:r>
        <w:rPr>
          <w:rFonts w:cs="Tahoma" w:ascii="Tahoma" w:hAnsi="Tahoma"/>
          <w:b/>
          <w:shadow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474"/>
      </w:tblGrid>
      <w:tr>
        <w:trPr>
          <w:trHeight w:val="384" w:hRule="atLeast"/>
        </w:trPr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hd w:fill="D8E2EB" w:val="clear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33350</wp:posOffset>
                      </wp:positionV>
                      <wp:extent cx="31432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7pt;margin-top:10.5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0810</wp:posOffset>
                      </wp:positionV>
                      <wp:extent cx="314325" cy="1905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0.55pt;margin-top:10.3pt;width:24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bada:                Negad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FF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30175</wp:posOffset>
                      </wp:positionV>
                      <wp:extent cx="1209675" cy="2527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25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25pt;margin-top:10.25pt;width:95.2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D8E2EB" w:val="clear"/>
              <w:rPr/>
            </w:pPr>
            <w:r>
              <w:rPr>
                <w:rFonts w:cs="Tahoma" w:ascii="Tahoma" w:hAnsi="Tahoma"/>
              </w:rPr>
              <w:t>Monto del  Ayuda:</w:t>
            </w:r>
          </w:p>
          <w:p>
            <w:pPr>
              <w:pStyle w:val="Normal"/>
              <w:shd w:fill="D8E2EB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6C9E2" w:val="clear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II.   Autorizado por: 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22"/>
        </w:rPr>
      </w:pPr>
      <w:r>
        <w:rPr>
          <w:rFonts w:cs="Tahoma" w:ascii="Tahoma" w:hAnsi="Tahoma"/>
          <w:b/>
          <w:shadow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Juan Carlos Pacheco      Coordinador de Codepre            : 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icda. Tibaire Paredes          Coordinadora de Programas       : 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sta  solicitud debe presentarse un (1) mes antes de la realización  del evento.                     TP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RTA DE COMPROM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  _______________________________  titular de la cédula de identidad número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tudiante de la Carrera _______________________________________________________________, de la Facultad de 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Me comprometo con la Comisión de Desarrollo de Pregrado a traer los recaudos comprobatorios correspondientes a la asistencia al evento _________________________________________________, por el cual estoy recibiendo ayuda económica por la cantidad de Bs.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Mérida a los ______________________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onsigno: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1270</wp:posOffset>
                </wp:positionV>
                <wp:extent cx="4286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0.1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1180</wp:posOffset>
                </wp:positionH>
                <wp:positionV relativeFrom="paragraph">
                  <wp:posOffset>1270</wp:posOffset>
                </wp:positionV>
                <wp:extent cx="42862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0.1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>Original y Copia de la constancia de participación del Evento.</w:t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1180</wp:posOffset>
                </wp:positionH>
                <wp:positionV relativeFrom="paragraph">
                  <wp:posOffset>153035</wp:posOffset>
                </wp:positionV>
                <wp:extent cx="42862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12.0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7655</wp:posOffset>
                </wp:positionH>
                <wp:positionV relativeFrom="paragraph">
                  <wp:posOffset>12700</wp:posOffset>
                </wp:positionV>
                <wp:extent cx="42862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1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 la constancia como pon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ragraph">
                  <wp:posOffset>-6350</wp:posOffset>
                </wp:positionV>
                <wp:extent cx="428625" cy="1809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-0.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180</wp:posOffset>
                </wp:positionH>
                <wp:positionV relativeFrom="paragraph">
                  <wp:posOffset>60325</wp:posOffset>
                </wp:positionV>
                <wp:extent cx="42862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4.75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 la factura de inscripción o matricul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655</wp:posOffset>
                </wp:positionH>
                <wp:positionV relativeFrom="paragraph">
                  <wp:posOffset>-2540</wp:posOffset>
                </wp:positionV>
                <wp:extent cx="42862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-0.2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1180</wp:posOffset>
                </wp:positionH>
                <wp:positionV relativeFrom="paragraph">
                  <wp:posOffset>8890</wp:posOffset>
                </wp:positionV>
                <wp:extent cx="42862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0.7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l Boleto Aéreo ó boarding pas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Original y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655</wp:posOffset>
                </wp:positionH>
                <wp:positionV relativeFrom="paragraph">
                  <wp:posOffset>-2540</wp:posOffset>
                </wp:positionV>
                <wp:extent cx="4286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65pt;margin-top:-0.2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1180</wp:posOffset>
                </wp:positionH>
                <wp:positionV relativeFrom="paragraph">
                  <wp:posOffset>8890</wp:posOffset>
                </wp:positionV>
                <wp:extent cx="4286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4pt;margin-top:0.7pt;width:33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</w:rPr>
        <w:t xml:space="preserve"> del Boleto Terrestr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irma: 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Nota: El incumplimiento de este compromiso generará sanción. Estos documentos deben ser presentados en la oficina de Codepre dentro de los cinco (5) días siguientes a la fecha del evento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QUISITOS  PARA   SOLICITUD DE ASISTENCIA A EVENTOS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licitud de Ayuda para la asistencia a eventos como ponente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enar la planilla de solicitud.</w:t>
      </w:r>
    </w:p>
    <w:p>
      <w:pPr>
        <w:pStyle w:val="Prrafodelist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ar a esta solicitud lo siguiente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icación dirigida al Coordinador de Codepre Dr. Juan Carlos Pacheco R., atención a la Licda. Tibaire Paredes, Coordinadora de Programas, en papel membretado de la Escuela o Departamento con numeración de correspondencia, firmada por el director de la escuela avalando la ponencia y con el visto bueno del Decano de la Facultad.                 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tancia de aceptación de la ponencia por parte de los organizadores del evento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ación del evento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notas del semestre anterior al de la solicitud ( El financiamiento procederá siempre que el estudiante hubiese aprobado todas las asignaturas del mismo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de la matricula o inscripción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 la cédula de identidad, carnet estudiantil y RIF, en una sola hoja tipo carta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l pasaporte, si el evento es a nivel internacional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rrafodelista"/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licitud de Ayuda para la asistencia a eventos como participante a nivel nacion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lenar la planilla de solicitud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ar a esta solicitud lo siguiente:</w:t>
      </w:r>
    </w:p>
    <w:p>
      <w:pPr>
        <w:pStyle w:val="Prrafodelista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icación dirigida al Coordinador de Codepre  Prof. Juan Carlos Pacheco R., con atención a la Licda. Tibaire Paredes, Coordinadora de Programas, en papel membretado de la Escuela o Departamento con numeración de correspondencia, firmada por el director de la Escuela o Departamento, avalando la participación al evento y con visto bueno del Decano de la Facultad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postulación o invitación personalizada por parte de los organizadores del event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ación del event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ancia de notas del semestre anterior al de la solicitud ( El  financiamiento procederá siempre que el estudiante hubiese aprobado todas las asignaturas del mismo)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de la matricula o inscripción. 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 la cédula de identidad, carnet estudiantil y RIF, en una sola hoja tipo carta.</w:t>
      </w:r>
    </w:p>
    <w:p>
      <w:pPr>
        <w:pStyle w:val="Prrafodelista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851" w:footer="0" w:bottom="567"/>
      <w:pgBorders w:display="allPages" w:offsetFrom="text">
        <w:top w:val="double" w:sz="4" w:space="10" w:color="000000"/>
        <w:left w:val="double" w:sz="4" w:space="28" w:color="000000"/>
        <w:bottom w:val="double" w:sz="4" w:space="3" w:color="000000"/>
        <w:right w:val="doub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4343E"/>
      </w:rPr>
      <w:t xml:space="preserve">                                                                                                                                                              </w:t>
    </w:r>
    <w:r>
      <w:rPr>
        <w:rFonts w:cs="Tahoma" w:ascii="Tahoma" w:hAnsi="Tahoma"/>
        <w:color w:val="34343E"/>
      </w:rPr>
      <w:t xml:space="preserve">Código N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18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1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1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8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/>
    </w:rPr>
  </w:style>
  <w:style w:type="character" w:styleId="Ttulo2Car">
    <w:name w:val="Título 2 Car"/>
    <w:qFormat/>
    <w:rPr>
      <w:sz w:val="28"/>
      <w:lang w:val="es-MX"/>
    </w:rPr>
  </w:style>
  <w:style w:type="character" w:styleId="Ttulo3Car">
    <w:name w:val="Título 3 Car"/>
    <w:qFormat/>
    <w:rPr>
      <w:sz w:val="24"/>
      <w:lang w:val="es-MX"/>
    </w:rPr>
  </w:style>
  <w:style w:type="character" w:styleId="Ttulo4Car">
    <w:name w:val="Título 4 Car"/>
    <w:qFormat/>
    <w:rPr>
      <w:b/>
      <w:bCs/>
      <w:sz w:val="24"/>
    </w:rPr>
  </w:style>
  <w:style w:type="character" w:styleId="Ttulo5Car">
    <w:name w:val="Título 5 Car"/>
    <w:qFormat/>
    <w:rPr>
      <w:b/>
      <w:bCs/>
      <w:sz w:val="28"/>
    </w:rPr>
  </w:style>
  <w:style w:type="character" w:styleId="Ttulo6Car">
    <w:name w:val="Título 6 Car"/>
    <w:qFormat/>
    <w:rPr>
      <w:sz w:val="24"/>
    </w:rPr>
  </w:style>
  <w:style w:type="character" w:styleId="Ttulo7Car">
    <w:name w:val="Título 7 Car"/>
    <w:qFormat/>
    <w:rPr>
      <w:sz w:val="24"/>
    </w:rPr>
  </w:style>
  <w:style w:type="character" w:styleId="Ttulo8Car">
    <w:name w:val="Título 8 Car"/>
    <w:qFormat/>
    <w:rPr>
      <w:b/>
      <w:bCs/>
      <w:sz w:val="24"/>
    </w:rPr>
  </w:style>
  <w:style w:type="character" w:styleId="Ttulo9Car">
    <w:name w:val="Título 9 Car"/>
    <w:qFormat/>
    <w:rPr>
      <w:b/>
      <w:bCs/>
      <w:sz w:val="24"/>
    </w:rPr>
  </w:style>
  <w:style w:type="character" w:styleId="CitadestacadaCar">
    <w:name w:val="Cita destacada Car"/>
    <w:qFormat/>
    <w:rPr>
      <w:b/>
      <w:bCs/>
      <w:i/>
      <w:iCs/>
      <w:color w:val="727CA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4:00Z</dcterms:created>
  <dc:creator>Tibaire Paredes</dc:creator>
  <dc:description/>
  <cp:keywords/>
  <dc:language>en-US</dc:language>
  <cp:lastModifiedBy>Tibaire</cp:lastModifiedBy>
  <cp:lastPrinted>2011-02-22T10:39:00Z</cp:lastPrinted>
  <dcterms:modified xsi:type="dcterms:W3CDTF">2016-02-10T06:55:00Z</dcterms:modified>
  <cp:revision>24</cp:revision>
  <dc:subject/>
  <dc:title>                                                Comisión de Desarrollo del Pregrado CODEPRE              </dc:title>
</cp:coreProperties>
</file>