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pBdr>
          <w:bottom w:val="single" w:sz="4" w:space="4" w:color="727CA3"/>
        </w:pBdr>
        <w:spacing w:before="200" w:after="280"/>
        <w:ind w:left="936" w:right="93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/>
      </w:pPr>
      <w:r>
        <w:rPr>
          <w:sz w:val="22"/>
          <w:szCs w:val="22"/>
        </w:rPr>
        <w:t xml:space="preserve">SOLICITUD DE FINANCIAMIENTO PARA PRÁCTICAS DE CAMPO </w:t>
      </w:r>
    </w:p>
    <w:p>
      <w:pPr>
        <w:pStyle w:val="Citadestacada"/>
        <w:shd w:fill="F2F2F2" w:val="clear"/>
        <w:ind w:left="0" w:right="936" w:hanging="0"/>
        <w:jc w:val="center"/>
        <w:rPr>
          <w:sz w:val="22"/>
          <w:szCs w:val="22"/>
        </w:rPr>
      </w:pPr>
      <w:r>
        <w:rPr>
          <w:sz w:val="22"/>
          <w:szCs w:val="22"/>
        </w:rPr>
        <w:t>PLANIFICACIÓN ANUA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.    Título del Proyecto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I. Identificación de la Unidad Académica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74"/>
      </w:tblGrid>
      <w:tr>
        <w:trPr>
          <w:trHeight w:val="389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Escuel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48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irector de Escuela:</w:t>
            </w:r>
          </w:p>
        </w:tc>
      </w:tr>
      <w:tr>
        <w:trPr>
          <w:trHeight w:val="312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: Ext. ULA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05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Coordinador de Prácticas: </w:t>
            </w:r>
          </w:p>
        </w:tc>
      </w:tr>
      <w:tr>
        <w:trPr>
          <w:trHeight w:val="299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éfonos: Ext. ULA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I.  Número de Estudiantes posibles a ser Beneficiados</w:t>
        <w:softHyphen/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75565</wp:posOffset>
                </wp:positionV>
                <wp:extent cx="23622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5pt;margin-top:5.95pt;width:18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2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/>
      </w:pPr>
      <w:r>
        <w:rPr/>
        <w:t>VI.   Proyecto avalado por: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55"/>
      </w:tblGrid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cano de la Facultad: ______________________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tor de Escuela    : ______________________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ord. Prácticas de Campo:</w:t>
            </w:r>
            <w:r>
              <w:rPr>
                <w:rFonts w:cs="Tahoma" w:ascii="Tahoma" w:hAnsi="Tahoma"/>
                <w:sz w:val="22"/>
              </w:rPr>
              <w:t xml:space="preserve"> _____________________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  Fecha y añ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11906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1.85pt;width:9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pció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. Planteamiento del problema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231890" cy="186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47.1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Justificación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7790</wp:posOffset>
                </wp:positionV>
                <wp:extent cx="63207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07.7pt;mso-wrap-distance-left:9.05pt;mso-wrap-distance-right:9.05pt;mso-wrap-distance-top:0pt;mso-wrap-distance-bottom:0pt;margin-top:7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Objetivos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25730</wp:posOffset>
                </wp:positionV>
                <wp:extent cx="6320790" cy="2440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92.2pt;mso-wrap-distance-left:9.05pt;mso-wrap-distance-right:9.05pt;mso-wrap-distance-top:0pt;mso-wrap-distance-bottom:0pt;margin-top:9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Partida  4.03  “Servicios no personales”</w:t>
      </w:r>
    </w:p>
    <w:p>
      <w:pPr>
        <w:pStyle w:val="Normal"/>
        <w:ind w:left="-56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tida  4.07  “Ayudas Económicas a estudiant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NOGRAMA DE ACTIVIDADES PARA EL AÑO FISCAL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tribución de Prácticas de Campo 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134"/>
        <w:gridCol w:w="1417"/>
        <w:gridCol w:w="1418"/>
        <w:gridCol w:w="1275"/>
        <w:gridCol w:w="1134"/>
      </w:tblGrid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Lugar de Desti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(Indicar los Estados o Ciudade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Asign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Fecha Ten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Duración de la Actividad en dí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Profe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Chóferes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Falc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Geología- Prá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Mérida -Lagunil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Geología- Prá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0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Total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8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851"/>
      <w:pgBorders w:display="allPages" w:offsetFrom="text">
        <w:top w:val="double" w:sz="4" w:space="10" w:color="000000"/>
        <w:left w:val="double" w:sz="4" w:space="28" w:color="000000"/>
        <w:bottom w:val="double" w:sz="4" w:space="17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6:00Z</dcterms:created>
  <dc:creator>Tibaire Paredes</dc:creator>
  <dc:description/>
  <cp:keywords/>
  <dc:language>en-US</dc:language>
  <cp:lastModifiedBy>Usuario</cp:lastModifiedBy>
  <cp:lastPrinted>2004-01-01T19:28:00Z</cp:lastPrinted>
  <dcterms:modified xsi:type="dcterms:W3CDTF">2016-01-25T23:04:00Z</dcterms:modified>
  <cp:revision>7</cp:revision>
  <dc:subject/>
  <dc:title>                                                Comisión de Desarrollo del Pregrado CODEPRE              </dc:title>
</cp:coreProperties>
</file>